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梧州市代课人员报考专设教师岗位照顾加分表</w:t>
      </w:r>
    </w:p>
    <w:p>
      <w:pPr>
        <w:pStyle w:val="Normal"/>
        <w:spacing w:lineRule="exact" w:line="5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（公章）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7"/>
        <w:gridCol w:w="934"/>
        <w:gridCol w:w="858"/>
        <w:gridCol w:w="1094"/>
        <w:gridCol w:w="953"/>
        <w:gridCol w:w="593"/>
        <w:gridCol w:w="487"/>
        <w:gridCol w:w="1109"/>
        <w:gridCol w:w="1411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年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课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项目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按实际教学年限每年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高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荣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省部级及其以上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只计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以来最高的一项奖励分，不累加，以颁奖单位级别为准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地厅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县处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科局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学历计分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级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一、小高</w:t>
            </w:r>
            <w:r>
              <w:rPr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职称计分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助级职称（中二、小一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员级职称（中三、小二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副校长、小学校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计最高一项职务分，不累加。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主任、团委书记、小学副校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学主任、中学副主任、少先队大队辅导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数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1" w:hanging="701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总分最高不能超过</w:t>
      </w:r>
      <w:r>
        <w:rPr>
          <w:sz w:val="24"/>
        </w:rPr>
        <w:t>25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69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“职务”系指现担任的职务；</w:t>
      </w:r>
    </w:p>
    <w:p>
      <w:pPr>
        <w:pStyle w:val="Normal"/>
        <w:ind w:left="5859" w:hanging="5160"/>
        <w:rPr/>
      </w:pPr>
      <w:r>
        <w:rPr>
          <w:sz w:val="24"/>
        </w:rPr>
        <w:t>3</w:t>
      </w:r>
      <w:r>
        <w:rPr>
          <w:sz w:val="24"/>
        </w:rPr>
        <w:t>．“荣誉”系指各级党政群机关授予的奖励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9:00Z</dcterms:created>
  <dc:creator>gwyglc</dc:creator>
  <dc:description/>
  <cp:keywords/>
  <dc:language>en-US</dc:language>
  <cp:lastModifiedBy>微软用户</cp:lastModifiedBy>
  <cp:lastPrinted>2010-07-29T10:25:00Z</cp:lastPrinted>
  <dcterms:modified xsi:type="dcterms:W3CDTF">2011-07-28T01:30:00Z</dcterms:modified>
  <cp:revision>151</cp:revision>
  <dc:subject/>
  <dc:title>2004年下半年 广西壮族自治区</dc:title>
</cp:coreProperties>
</file>