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仿宋_GB2312" w:hAnsi="仿宋_GB2312" w:eastAsia="仿宋_GB2312"/>
          <w:sz w:val="32"/>
        </w:rPr>
        <w:t>申请书示范文本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药品经营许可证变更申请表</w:t>
      </w:r>
    </w:p>
    <w:p>
      <w:pPr>
        <w:pStyle w:val="Normal"/>
        <w:ind w:firstLine="71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71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1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企业名称（盖章）：广西</w:t>
      </w:r>
      <w:r>
        <w:rPr>
          <w:rFonts w:eastAsia="楷体_GB2312" w:ascii="楷体_GB2312" w:hAnsi="楷体_GB2312"/>
          <w:sz w:val="36"/>
          <w:szCs w:val="36"/>
        </w:rPr>
        <w:t>XX</w:t>
      </w:r>
      <w:r>
        <w:rPr>
          <w:rFonts w:ascii="楷体_GB2312" w:hAnsi="楷体_GB2312" w:eastAsia="楷体_GB2312"/>
          <w:sz w:val="36"/>
          <w:szCs w:val="36"/>
        </w:rPr>
        <w:t>药品经营公司</w:t>
      </w:r>
    </w:p>
    <w:p>
      <w:pPr>
        <w:pStyle w:val="Normal"/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ind w:left="1258" w:right="1105" w:firstLine="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敬        告</w:t>
      </w:r>
    </w:p>
    <w:p>
      <w:pPr>
        <w:pStyle w:val="Normal"/>
        <w:spacing w:lineRule="exact" w:line="500"/>
        <w:ind w:left="1258" w:right="1105" w:firstLine="2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500"/>
        <w:ind w:left="1258" w:right="1105" w:firstLine="54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申请人提交文件、证明、证件应当是原件，确有特殊情况不能提交原件的，应当提交加盖公章的文件、证明复印件。</w:t>
      </w:r>
    </w:p>
    <w:p>
      <w:pPr>
        <w:pStyle w:val="Normal"/>
        <w:spacing w:lineRule="exact" w:line="500"/>
        <w:ind w:left="1258" w:right="1105" w:firstLine="54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申请人提交的文件、证明、证件应当使用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。</w:t>
      </w:r>
    </w:p>
    <w:p>
      <w:pPr>
        <w:pStyle w:val="Normal"/>
        <w:spacing w:lineRule="exact" w:line="500"/>
        <w:ind w:left="1258" w:right="1105" w:firstLine="54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申请表可用钢笔填写或用电脑编辑打印，但当事人必须用钢笔签字。</w:t>
      </w:r>
    </w:p>
    <w:p>
      <w:pPr>
        <w:pStyle w:val="Normal"/>
        <w:spacing w:lineRule="exact" w:line="500"/>
        <w:ind w:left="1258" w:right="1105" w:firstLine="54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企业填写变更申请表一式三份，办完变更手续后一份留原发证机关存档，一份留属地食品药品监督管理部门或机构存档，一份留企业存档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广西壮族自治区食品药品监督管理局制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237"/>
        <w:gridCol w:w="275"/>
        <w:gridCol w:w="388"/>
        <w:gridCol w:w="220"/>
        <w:gridCol w:w="1307"/>
        <w:gridCol w:w="865"/>
        <w:gridCol w:w="768"/>
        <w:gridCol w:w="412"/>
        <w:gridCol w:w="1500"/>
        <w:gridCol w:w="68"/>
        <w:gridCol w:w="1260"/>
        <w:gridCol w:w="212"/>
        <w:gridCol w:w="1320"/>
      </w:tblGrid>
      <w:tr>
        <w:trPr>
          <w:trHeight w:val="705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药品经营许可证变更申请表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原核准登记事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变更登记事项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品经营公司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业有限公司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册地址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仓库地址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负责人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负责人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构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责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性质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隶属单位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营范围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--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谨此确认以上所填内容不含虚假成分。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法定代表人（或企业负责人）签字：                                                      </w:t>
            </w:r>
          </w:p>
          <w:p>
            <w:pPr>
              <w:pStyle w:val="Normal"/>
              <w:widowControl/>
              <w:ind w:firstLine="55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 月   日 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只填登记事项变更的栏目，登记事项未变更的不填。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企业地址应填写市（县）、街道名称及门牌号码。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药品经营许可证变更提交文件、证件目录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件、证件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关说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页数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原质量负责人的免职文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新的质量负责人的任免文件及聘用证明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新的质量负责人的职称证、学历证、资格证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…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谨此确认以上所填内容不含虚假成分。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经办人签字：             联系电话：                                                                 </w:t>
            </w:r>
          </w:p>
          <w:p>
            <w:pPr>
              <w:pStyle w:val="Normal"/>
              <w:widowControl/>
              <w:ind w:firstLine="59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月   日  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在“有关说明”栏应注明提交的文件、证件是原件还是复印件。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药品经营许可证变更事项审查情况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公地址变   更现场检查   情     况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查人员签字：           年   月   日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委托食品药品监督管理部门或机构审查意     见</w:t>
            </w:r>
          </w:p>
        </w:tc>
        <w:tc>
          <w:tcPr>
            <w:tcW w:w="6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盖章：               年   月   日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1982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变更材料       审查意见</w:t>
            </w:r>
          </w:p>
        </w:tc>
        <w:tc>
          <w:tcPr>
            <w:tcW w:w="6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查人员签字：            年   月   日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1597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原发证机关   审批意见</w:t>
            </w:r>
          </w:p>
        </w:tc>
        <w:tc>
          <w:tcPr>
            <w:tcW w:w="61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4050" w:hanging="40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变更登记文   件、证件的   归档情况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原发证机关存档  □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1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属地食品药品监管部门或机构存档  □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存档 □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领证人签字</w:t>
            </w:r>
          </w:p>
        </w:tc>
        <w:tc>
          <w:tcPr>
            <w:tcW w:w="6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450" w:hanging="345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    日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992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个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人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简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历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2345678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汉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广西南宁市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南宁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7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状况  （最高学历）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 业  学  校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历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业 时 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制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本科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四年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</w:rPr>
              <w:t>个        人        简        历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  作  单  位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 在 部 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 务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品经营公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质管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质管员　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品经营公司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质管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科长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品经营公司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总经理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质量副总　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谨确认以上所填内容不含虚假成分</w:t>
            </w:r>
          </w:p>
        </w:tc>
      </w:tr>
      <w:tr>
        <w:trPr>
          <w:trHeight w:val="9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字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2:00Z</dcterms:created>
  <dc:creator>cbinstall</dc:creator>
  <dc:description/>
  <cp:keywords/>
  <dc:language>en-US</dc:language>
  <cp:lastModifiedBy>cbinstall</cp:lastModifiedBy>
  <dcterms:modified xsi:type="dcterms:W3CDTF">2011-11-29T02:02:00Z</dcterms:modified>
  <cp:revision>1</cp:revision>
  <dc:subject/>
  <dc:title>附件2：申请书示范文本</dc:title>
</cp:coreProperties>
</file>