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.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A59101</w:t>
      </w:r>
      <w:r>
        <w:rPr>
          <w:rFonts w:ascii="宋体;SimSun" w:hAnsi="宋体;SimSun"/>
          <w:b/>
          <w:color w:val="000000"/>
          <w:sz w:val="32"/>
          <w:szCs w:val="32"/>
        </w:rPr>
        <w:t>互联网药品信息服务资格认定审批流程图</w:t>
      </w:r>
    </w:p>
    <w:p>
      <w:pPr>
        <w:pStyle w:val="Normal"/>
        <w:jc w:val="center"/>
        <w:rPr/>
      </w:pPr>
      <w:r>
        <w:rPr/>
        <w:t>（法定办结时限</w:t>
      </w:r>
      <w:r>
        <w:rPr/>
        <w:t>20</w:t>
      </w:r>
      <w:r>
        <w:rPr/>
        <w:t>日、承诺办结时限</w:t>
      </w:r>
      <w:r>
        <w:rPr/>
        <w:t>7</w:t>
      </w:r>
      <w:r>
        <w:rPr/>
        <w:t>个工作日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05460</wp:posOffset>
                </wp:positionV>
                <wp:extent cx="0" cy="39624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8pt" to="351pt,7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515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8pt" to="224.9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051560</wp:posOffset>
                </wp:positionV>
                <wp:extent cx="1371600" cy="17780"/>
                <wp:effectExtent l="635" t="37465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2.8pt" to="584.95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065</wp:posOffset>
                </wp:positionH>
                <wp:positionV relativeFrom="paragraph">
                  <wp:posOffset>1267460</wp:posOffset>
                </wp:positionV>
                <wp:extent cx="8255" cy="513080"/>
                <wp:effectExtent l="23495" t="635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9.8pt" to="351.55pt,140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864235</wp:posOffset>
                </wp:positionV>
                <wp:extent cx="320929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45pt;mso-wrap-distance-left:9.05pt;mso-wrap-distance-right:9.05pt;mso-wrap-distance-top:0pt;mso-wrap-distance-bottom:0pt;margin-top:6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12395</wp:posOffset>
                </wp:positionV>
                <wp:extent cx="1829435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1.9pt;mso-wrap-distance-left:9.05pt;mso-wrap-distance-right:9.05pt;mso-wrap-distance-top:0pt;mso-wrap-distance-bottom:0pt;margin-top: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65175</wp:posOffset>
                </wp:positionV>
                <wp:extent cx="149479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7pt;mso-wrap-distance-left:9.05pt;mso-wrap-distance-right:9.05pt;mso-wrap-distance-top:0pt;mso-wrap-distance-bottom:0pt;margin-top:6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3310</wp:posOffset>
                </wp:positionH>
                <wp:positionV relativeFrom="paragraph">
                  <wp:posOffset>765175</wp:posOffset>
                </wp:positionV>
                <wp:extent cx="1372235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3.7pt;mso-wrap-distance-left:9.05pt;mso-wrap-distance-right:9.05pt;mso-wrap-distance-top:0pt;mso-wrap-distance-bottom:0pt;margin-top:60.2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571500</wp:posOffset>
                </wp:positionV>
                <wp:extent cx="916305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局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2.3pt;mso-wrap-distance-left:9.05pt;mso-wrap-distance-right:9.05pt;mso-wrap-distance-top:0pt;mso-wrap-distance-bottom:0pt;margin-top:4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局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505460</wp:posOffset>
                </wp:positionV>
                <wp:extent cx="1257300" cy="473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3pt;mso-wrap-distance-left:9.05pt;mso-wrap-distance-right:9.05pt;mso-wrap-distance-top:0pt;mso-wrap-distance-bottom:0pt;margin-top:39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85750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齐全、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3pt;mso-wrap-distance-left:9.05pt;mso-wrap-distance-right:9.05pt;mso-wrap-distance-top:0pt;mso-wrap-distance-bottom:0pt;margin-top: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材料齐全、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978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2pt" to="351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8844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2pt" to="351pt,1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479040</wp:posOffset>
                </wp:positionV>
                <wp:extent cx="8255" cy="378460"/>
                <wp:effectExtent l="3175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2pt" to="351.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06475</wp:posOffset>
                </wp:positionV>
                <wp:extent cx="33235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服务窗口受权人审批</w:t>
                            </w:r>
                            <w:r>
                              <w:rPr>
                                <w:szCs w:val="21"/>
                              </w:rPr>
                              <w:t>，作出予以同意或不予同意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服务窗口受权人审批</w:t>
                      </w:r>
                      <w:r>
                        <w:rPr>
                          <w:szCs w:val="21"/>
                        </w:rPr>
                        <w:t>，作出予以同意或不予同意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1115</wp:posOffset>
                </wp:positionV>
                <wp:extent cx="3209290" cy="491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窗口具体承办人审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.7pt;mso-wrap-distance-left:9.05pt;mso-wrap-distance-right:9.05pt;mso-wrap-distance-top:0pt;mso-wrap-distance-bottom:0pt;margin-top: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窗口具体承办人审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997075</wp:posOffset>
                </wp:positionV>
                <wp:extent cx="33235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决定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5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决定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888615</wp:posOffset>
                </wp:positionV>
                <wp:extent cx="3323590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窗口首问责任人通知申请人领取决定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22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服务窗口首问责任人通知申请人领取决定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2:00Z</dcterms:created>
  <dc:creator>cbinstall</dc:creator>
  <dc:description/>
  <cp:keywords/>
  <dc:language>en-US</dc:language>
  <cp:lastModifiedBy>cbinstall</cp:lastModifiedBy>
  <dcterms:modified xsi:type="dcterms:W3CDTF">2011-11-29T02:12:00Z</dcterms:modified>
  <cp:revision>1</cp:revision>
  <dc:subject/>
  <dc:title>附件1</dc:title>
</cp:coreProperties>
</file>